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(s):         Pac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 Christian W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 02-Jul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) READ THE SECTION ABOUT PARAMETERS !!! THERE ARE MAJOR CHANGE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)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ER: PackDev.doc V1.3 (02-Jul-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uthor  cannot  be held liable for the suitabilit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 and/or  the  program(s)  it  describes.   Any  damage  directl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caused by the use or misuse of this manual and/or the progra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is the sole responsibility of the user her/him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Copyright/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files mentioned in iii) are (C) Copyright 1994, 1995 Christian Was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programs  are  FREEWARE, so no financial donations are required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).   They  may  be  freely  distributed  as long as all file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and are included with the distribution.  Distribution on dis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 is permitted only on the disks or CDs from Fred Fish or the Aminet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  distribution (e.g.  by Aminet, mailboxes, modems)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 into freeware software packages is allowed, inclusion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must be expressly allowed by me in writte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come a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Dev      (2338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.doc  (22455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Pack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    FROM/O,TO/O,P=PACK/K/O,XB=XPKBUFSIZE/K/N/O,M=MEMTYPE/K/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=CLRUNUSED/S/O,ETDF=ETDFORMAT/S/O,TDF=TDFORMAT/S/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/S/O,NV=NOVERBOSE/S/O,Q=QUIET/S/O,NC=NOCONFIRM/S/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FILE/K/O,VIEWFILESYS/K/O,TESTFILE/K/O,BLOCKLIST/K/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/K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Reading/writing  data  directly from/to filesystems with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is program you can read or write data directly from/to a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 of  the  disk are read and stored into a file.  When read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disk,  only  the  blocks  that are used are archived.  When wri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 to  a  disk,  only  the  blocks are written that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 Optionally  the  data read from a disk can be packed with an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.   The  program  currently  only has a shell interface, but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if started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this  sounds like "Oh no, yet another DMS clone", but this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any device with a filesystem (e.g.  DHx:, DFx:, a RAD:  of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,  DMS can only handle floppy disks or devices with the size of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  Even  Non-DOS disks can be handled (but then all blocks are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advantage  of  PackDev is that is doesn't use stolen cod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 of DMS do (see below).  PackDev supports the xpk packer syste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much  more  flexible  than DMS.  You can use any xpk packer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 you  can  use a packer suited to the type of data on the disk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 size,  you  see that PackDev is only 22 KB long.  If you pa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owerPacker, it would be less than 12 KB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k is rea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ead device data from DOS and the disk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heck  if  the  file  system of the disk is supported (currently O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FS,  OFS  International,  FFS International, OFS Directory Dac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FS Directory Cache are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nhibi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esystem is supported and the ALL keyword is not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ead root block (contains location of block allocation map = B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ead BAM and store it (after packing, if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ead used blocks and store them (after packing, if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esystem is not supported or the ALL keyword is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ead all blocks and store them (after packing, if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functions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writing to a filesystem, DevPack will only allow filesys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 of  the  same  partition  size,  block size and number of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  If the disk should be formatted, the track size of the disk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blocks for a floppy disk) must currently be equal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parameter  specifies  the source data and the destination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is specified first and the destination second.  Either both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se  two  keywords must be set.  If the one parameter is a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ther  one  must  be  a  file  and vice versa.  If both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long with their keywords, they can be placed anywhere an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of the command string.  If VIEWFILE, VIEWFILESYS or TESTFILE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d TO must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s will be handled the following way:  When writing to the fi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 ".pkd"  will  be  added to the file name if it's not presen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 from  it and the file name doesn't contain the ".pkd" suffix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 first  if  there is a file &lt;name&gt;.pkd.  If this file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original file 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py-protected disks (i.e.  with a custom track format)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0: foobar           Read data from DH0: and write it to foobar.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ar DH0:           Read data from foobar.pkd (foobar if not presen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e it to 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obar FROM DH0:   Read data from DH0: and write it to foobar.pk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s  can be placed anywhere between, bef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 (or P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rameter  is  optional,  but  strongly  suggested.   It  ma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along  with  a  READ action, because when writing to a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 type of the archive is automatically recognized.  Along with PAC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  packer  name and the efficiency can be specified (separated by a "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some  xpk  packers ignore the efficience value. A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 speed is found in 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comparing with DMS, a general rule is :  The less full a disk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is DMS because DMS always reads all blocks, even if they are no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rchive (maybe ParCon is afraid of "lamers" who think, DMS fo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se blocks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 NUKE    (Use NUKE packer with default effici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SHRI.75    (Use SHRI packer with efficience 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TYPE (or M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rameter is optional.  It specifies the memory type that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buffers.   Some  older  devices  may  require chip memor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 For  example,  under  1.3  the  trackdisk.device  needed ch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it  used  the blitter to decode the data (not because the disk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with chipmem only).  Possible values are CHIP, FAST, ANY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+ trackdisk doesn't need chipmem any longer. Default is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CHIP (chipmem will be used or program f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FAST (fastmem will be used or program f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ANY  (default: highest-priority memory will b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KBUFSIZE (or XB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rameter  is  optional  and  can only be specified along with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along with an xpk packer.  It specifies the number of devic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buffered before packing.  If not specified, the default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xpk packer is used or blocks with a total size of 65536 by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packer  is  specified.  Some packers have minimum or maximum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packers  are  more efficient with a larger size, so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  If a packer is specified, the default buffer size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packer, if not, 65536 bytes (both will be extended to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block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 200  (buffer = 200 blocks, 100KB along with a block size of 51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B 50   (buffer = 50 blo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UNUSED (or CU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al  parameter  is allowed only when writing to a disk.  If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unused  blocks are overwritten with zeroes.  This has the dis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write operation becomes slower, but has the advantage tha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DiskSalv  ((C)  by  Dave  Haynie)  don't find old file fragm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 to  undelete  an  accidentally deleted file (deleted after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, of course).  This parameter is unse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     (PackDev overwrites unused tracks with zero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DFORMAT (or ET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rameter  is  optional.  It should be set if you want to writ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matted  floppy disk.  It may not function if you write to a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this  parameter causes PackDev to use a system format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with floppy disks (DFx:) but may not function with oth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oktagon.device, my scsi device, it took hours to find this ou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 of this format routine is that label buffers can be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n  one  row  (Filenotes are NOT stored here, I told this in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of  the  doc file, ahem...).  TDFORMAT will start an extra r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bel  buffers  (see below).  For programmers:  This causes PackDev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th ETD_FORMAT. ETDF is unse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DF  (enhanced format routine for floppies activ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FORMAT (or T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rameter  is optional.  It should not be set if you want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unformatted floppy disk.  It will function if you write to a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this  parameter  causes  PackDev to use the general forma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should  function with any disk device that is supported by DO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system  format  routine (TD_FORMAT, to be specific) is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mat  routine  stated  above, because it needs an extra write r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the label buffers (don't ask my why, I don't know).  I don't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this parameter for hard disks because their tracks don'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ormatted.   It  is  implemented because there may exist som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need formatting but don't support the enhanced routine.  TDF is 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F  (standard format routine activ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rameter  can  be  used when reading from a device.  If set, Pac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 all  blocks from the device, no matter if the filesystem is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 This  is useful for all these poor demo disks that have a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it, but also raw data on blocks that are not used by the filesyste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d  before  implementing this parameter because I HATE disk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 but  SiliconSurfer  insisted  on  it.  Come on boys, stop these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DOS and trackload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(All blocks are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RBOSE (or NV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rameter  suppresses  the  output of the blocks currently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useful  when  redirecting the output to a file.  It's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  (no output of blocks currently worked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 (or Q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 parameter  is  set, nothing is written to the standard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 is  read  from  the  standard input.  This means that Packde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bort if there are any problems (read/write error, ^C pressed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sting file etc.) and reports no error text.  It's disabl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(No input and out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ONFIRM (or 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 parameter is set, PackDev will never ask for user input, i.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immediately  start  with  the  specified  action  without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.   When  errors  occur,  PackDev  will  always abort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).  This is useful when starting PackDev with a file as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starting it from another program. It's disabl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  (No in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keyword will make PackDev output a file's filesystem inform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pecified along with a file name and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FILE 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keyword will make PackDev output some information about a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specified along with a filesystem name and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FILESYS 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PackDev  is  started  with  this parameter, along with a file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archive is read for testing purposes.  It must be specifi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ile name and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 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 parameter  is  set along with a file name, an ASCII block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,  one  line  for  each block with the block number in decimal 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notation.  This parameter cannot be set along with VIEW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ILE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LIST foo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 this  parameter  allows  usage of the XPK packers that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  the data.  It can be used in combination with creating an arch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xpk packer is used that supports crypting.  When extracting or te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ed  archive  you  must  specify  the password or decrypting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note  that  there are countries where crypting data is not allow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   So  if  you live e.g.  in the Iran, be careful that you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chopped o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YouWillNeverGuess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r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 the  disk in DF0:  and storing the data into RAM:disk.pkd,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SHRI algorithm with best effici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Dev DF0: RAM:disk P SHRI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 the  disk in DF0:  and storing the data into RAM:disk.pkd,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SHRI algorithm with default effici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Dev DF0: RAM:disk P SH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ing DF0: to RAM:Secret.pkd, using the IDEA 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Dev DF0: RAM:Secret P IDEA.100 PASSWORD Stupid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ng RAM:Secret.pkd to df1:, a password is assumed to be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Dev RAM:Secret DF0: PASSWORD Stupid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ata from DH0:dh1data.pkd to DH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Dev DH0:dh1data DH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 data  to  an  unformatted  floppy disk (DF1:), not asking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nonstandard parameter order, creating a block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Dev ETDF NI FROM DF1: TO DH0:disk BLOCKLIST ram:disk.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header of a .pkd file (ram:abc.pkd; not present: ram:ab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Dev VIEWFILE ram: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device information of 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Dev VIEWFILESYS 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archive integrity of foobar.pkd, an encrypt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Dev TESTFILE foobar PASSWORD Yo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) XPK packers and their efficiency with Pack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is a list of all XPK packers I know.  Note that some seem to be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(HUFF  crashed with older versions of PackDev.  It was my fault, sorr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on't function correctly with the default buffer size (see above)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get a short info about them if they are installed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PackDev.  The entries under "Packing efficiency" ar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strongly  fragmented  floppy  disk (880k size, 44% full),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/030/25MHz with 4 MB Fast and 1 MB Chip RAM.  This list is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my  test  disk  is  lost  and  I  don't want to do all thi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e graphical representation was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Info -------   ----- Packing efficiency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     Version   Pack time    File size 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seconds]     [bytes]  [bytes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kMASH:     1.98     43.56s       181792      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BR1:     1.2      25.34s       336400     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RM2:     1.1     Library can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CCA:     1.0      25.88s       228472     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RMS:     1.1     Library can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LHLB:     1.0      81.00s       188620      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:     1.10     46.74s       204340      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PL:     1.0      27.08s       335356     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:     2.0      87.78s       169400      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LEN:     1.1      26.64s       329140     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DCN:     3.3      25.80s       229836     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UKE:     1.0      33.52s       192960     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ONE:     1.0      24.64s       413128     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MPL:    1.0.79   174.26s       191792      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DEA:     1.99    Cryptor, no spec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UFF:     0.63    Functions now, no spec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:     1.28     26.16s       289696     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EAL:     1.03    Cryptor, no spec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:     1.06     38.22s       220156     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NCO:     1.0     Cryptor, no spec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LTA:     0.1      24.84s       412932     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HUF:     0.58     25.00s       412980     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BR0:     1.0      25.32s       336400     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LZW:     3.0      27.18s       242384     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:     1.5      28.60s       190484     13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representation of packing efficiency (incomp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 unpacked/packed [%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+ 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+ LHLB           + 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 +        + IMPL                                + NUKE  +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+ 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+ FAST                AC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+ 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+ 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+ HF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                                                   + R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SMPL +   + CB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+ DHU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DL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CBR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+---------+---------+---------+---------+--------+----------+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5000               10000               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Speed [bytes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the  graph,  the  best  packer for me is RAKE when I rea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, because gain*bytes has a maximum value for this packer. 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 to  read  from a fast device (RAD:, FFx:, DHx:), one of the 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to  the  left (e.g.  MASH or SHRI) may be better because the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disk will become shorter.  The more to the left the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 more they will be shifted to the right in this case and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come less important.  Unpack speed is not considered here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affect your (and my) choice.  Experiment with SHRI, MASH, NUKE, R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 or ACCA, they seem to be most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)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needs OS V2.0+ to run.  If you want to use xpk packers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),  you  need  the  xpkmaster.library and some packer sublibrarie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 SHRI,  MASH,  NUKE, RAKE, RDCN or ACCA).  The xpk package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sublibraries  should  be  present  in  any good pd mailbox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   They  are  not  included  here  because it's much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)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disk  should  be  formatted,  the track size of the disk (e.g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 for a floppy disk) must currently be equal to the track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from  which  the file is read.  This is not necessary, but co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 this way is easi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tect a bug, please tell me (email or phone). Be as specif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)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ay be done in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  (yes, really, I will do it...tomorrow :-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hat treats an archive lik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p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not be done in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 compatibility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ization  (I  hate those zillions of useless files, there is n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people  who  cannot speak English.  This sounds arrogant, but I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should not be used by inexperienced users any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for each type of processor (I made the experience that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 a  negligible speedup that is not worth even writing this sent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erhaps there will be a C compiler that can do bett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) My personal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ackDev will never support the DMS packing algorithm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authors  of  DMS  (ParCon)  use  stolen code from the original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 was  written  by  someone else who has not given up his copyrigh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elease  DMS  as shareware.  In my opinion, they are not allow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  It's  not  enough to assume that you can do with copyright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you want, only because you cannot contact the real authors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OK  to  release DMS in the public domain, but making money with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's  code  is called FRAUD and THEFT.  It's worse than piracy - sh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 ParCon  !!!   Note  that  you may own pirate software if you bou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ed"  version  of  DMS  that  has  a version greater than 1.11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consequence:  It may not matter if you use a crack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  or  a "registered" version.  If ParCon doesn't have the copyrigh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, they cannot sue for cracking it.  I've seen mailboxes that put c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DMS into their PD area for this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) 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Was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++49-40-72363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u241045@niesel.dkrz.d400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SI@BLACKBOX.SH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use email.  If you phone me, please do it from 8pm to 10p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hat I have Central European Time here, so 8pm for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8pm for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)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-14 1994 V1.0 - Initial release, never released I thi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-18 1994 V1.1 - Minor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-16 1995 V1.2 - Problems  with  OFS disks fixed (PackDev did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free/used 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LL, NOVERBOSE, QUIET and NOCONFIRM keywor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c file corrected an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lesystem  type  is  now  read  from block 0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ing  it from the DOS node, because the latte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s DOS\0 for Amiga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inor bug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-30 1995 V1.3 - If the partition with LIBS: on it is to be hand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ckDev could not open XPK (sub-)libraries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inimum XPK buffer siz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ESTFILE paramete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hecksums installed, in case an xpk packer doesn'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m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rgument handling changed (you got me, Christia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LOCKLIST paramete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ASSWORD parameter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-02 1995 V1.4 - OS 2.0 workaround: Filesystems cannot be inhibi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osList is locked. Now it is unlock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hibiting (Thanks, Go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ugfix: DosList was locked with LDF_READ|LDF_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unlocked with LDF_READ|LDF_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inor docfile edi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